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cs"/>
        <w:rPr/>
      </w:pPr>
      <w:r>
        <w:rPr/>
        <w:br/>
        <w:t>Use this checklist to keep track of information as you make funeral pla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829435</wp:posOffset>
                </wp:positionV>
                <wp:extent cx="5299075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3080"/>
                              <w:gridCol w:w="526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octor or hospice nurs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oroner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Funeral hom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lergy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Relatives and friends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xecutor of will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Insurance company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olicy number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Bank account number(s)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redit card account number(s)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rofessional organizations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Veteran’s discharge or  claim number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Landlord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Utility companies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ost Offic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Social Security offic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Social Security number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507.5pt;mso-wrap-distance-left:9.35pt;mso-wrap-distance-right:9.35pt;mso-wrap-distance-top:0pt;mso-wrap-distance-bottom:0pt;margin-top:144.05pt;mso-position-vertical-relative:page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3080"/>
                        <w:gridCol w:w="526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if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octor or hospice nurs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oroner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Funeral hom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lergy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Relatives and friends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xecutor of will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Insurance company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olicy number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Bank account number(s)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redit card account number(s)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rofessional organizations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Veteran’s discharge or  claim number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mployer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Landlord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Utility companies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ost Offic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Social Security offic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Social Security number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858000</wp:posOffset>
                </wp:positionV>
                <wp:extent cx="1274445" cy="2428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2335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91.2pt;mso-wrap-distance-left:9.05pt;mso-wrap-distance-right:9.05pt;mso-wrap-distance-top:0pt;mso-wrap-distance-bottom:0pt;margin-top:540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2335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ge">
                  <wp:posOffset>1829435</wp:posOffset>
                </wp:positionV>
                <wp:extent cx="5303520" cy="5408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3095"/>
                              <w:gridCol w:w="52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uneral De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emetery property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Gravestone inscription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lergy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ime and place of visitation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ime and place of funeral service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asket or urn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lothing for the deceased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allbearers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Flowers and florist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Music and musicians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Readings and readers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formation for Obit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ate of death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ause of death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Mother’s name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Spouse’s name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Children’s names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Other survivors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Memorial 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25.85pt;mso-wrap-distance-left:9.35pt;mso-wrap-distance-right:9.35pt;mso-wrap-distance-top:0pt;mso-wrap-distance-bottom:0pt;margin-top:144.05pt;mso-position-vertical-relative:page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3095"/>
                        <w:gridCol w:w="52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35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eral Decision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emetery property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Gravestone inscription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lergy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ime and place of visitation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ime and place of funeral service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asket or urn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lothing for the deceased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allbearers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Flowers and florist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Music and musicians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Readings and readers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ation for Obituar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ate of death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ause of death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Father’s name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Mother’s name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Spouse’s name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hildren’s names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Other survivors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Memorial 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858000</wp:posOffset>
                </wp:positionV>
                <wp:extent cx="1274445" cy="2428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2335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91.2pt;mso-wrap-distance-left:9.05pt;mso-wrap-distance-right:9.05pt;mso-wrap-distance-top:0pt;mso-wrap-distance-bottom:0pt;margin-top:540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2335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72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20" w:after="0"/>
      <w:ind w:left="-720" w:hanging="0"/>
      <w:rPr/>
    </w:pPr>
    <w:r>
      <w:rPr/>
      <w:t>FUNERA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color w:val="33333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color w:val="126A5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20" w:after="0"/>
      <w:ind w:left="-720" w:hanging="0"/>
      <w:outlineLvl w:val="0"/>
    </w:pPr>
    <w:rPr>
      <w:rFonts w:cs="Arial"/>
      <w:caps/>
      <w:color w:val="A2B58A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/>
    <w:rPr>
      <w:sz w:val="18"/>
    </w:rPr>
  </w:style>
  <w:style w:type="paragraph" w:styleId="Italics">
    <w:name w:val="Italics"/>
    <w:basedOn w:val="Normal"/>
    <w:qFormat/>
    <w:pPr>
      <w:ind w:left="1260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eral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9:00Z</dcterms:created>
  <dc:creator>bcpss</dc:creator>
  <dc:description/>
  <cp:keywords/>
  <dc:language>en-US</dc:language>
  <cp:lastModifiedBy>bcpss</cp:lastModifiedBy>
  <cp:lastPrinted>2003-12-16T09:58:00Z</cp:lastPrinted>
  <dcterms:modified xsi:type="dcterms:W3CDTF">2008-02-26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2841033</vt:lpwstr>
  </property>
</Properties>
</file>