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Greater New Mt. Joy Minist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25 Division Street, Baltimore, Md. 21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postle Darryl E. Hamilton, Senior Pastor * Elder LaTonya A. Donaldson, Pas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newmtjoy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EDIA MIN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WORSHIP SERVICE CD RECORDING ORDER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All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D’s are $5.00 each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day’s Date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me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mon Title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te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acher: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antity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turn all forms to Evangelist Yvette Donaldson or Elder David Hea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 the Media 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nk you for your patronag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695" cy="451548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800" cy="451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67.8pt;height:35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695" cy="451548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800" cy="451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157.45pt;width:467.8pt;height:35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695" cy="451548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800" cy="451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157.45pt;width:467.8pt;height:35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03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5c4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3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324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32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5c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32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32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32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tjo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BCP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40:00Z</dcterms:created>
  <dc:creator>TDonaldson</dc:creator>
  <dc:description/>
  <dc:language>en-US</dc:language>
  <cp:lastModifiedBy>Thelma Donaldson</cp:lastModifiedBy>
  <cp:lastPrinted>2015-04-23T21:39:00Z</cp:lastPrinted>
  <dcterms:modified xsi:type="dcterms:W3CDTF">2015-04-23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